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96"/>
          <w:szCs w:val="96"/>
          <w:lang w:val="ru-RU"/>
        </w:rPr>
        <w:t>40 ВЦС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ысокий Цельный Синтез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вершенного Метагалактического Права ИВО.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интез Воскрешения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етагалактической Цивилизации ИВО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25-26 января 2020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ДИВО 262080 ИЦ Москва, Россия, ИВДИВО 262073 ИЦ Московия, 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ИЦ 262054 Королёв, ИВДИВО 261986 ИЦ Красногорск.</w:t>
      </w:r>
      <w:r>
        <w:br w:type="page"/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тройка Совершенных часте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Пра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 xml:space="preserve">Запись в Духе фиксирует твои последние возможности. Для нашего Духа, для наших Прав выгодно остаться на пиковой точке возможностей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достиг. Что дальше? А дальше – надо искать новое дело, новую реализацию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-ой горизонт. Роза Сердца. Человек Прав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чение Синтеза ИВ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>Права записаны в наши разные субстанциональност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е права. Применяться правами, как гражданин. Человек, применяясь гражданскими правами, взрастает в Посвящённог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– это, прежде всего, воспитание внутренней ответственности, которую ты применяешь в исполнении того или иного права. И ты отвечаешь за то, что ты этим применяешься и живёш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, как таковое. Право в синтезе разных возможностей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права ты наработал? Какими правами ты живёшь?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Ипостаси. В чём и какой ты Ипостась ИВР? Право самоопределения тебя, как Ипостаси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возможности складываешь, развиваешь (Творческое мастерство). ИТМ у тебя появляется в сотворчестве с Отцом – у тебя есть Право на это. В Духе должны быть определённые записи подготовки на это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 xml:space="preserve">00:39 Тонкая физическая цивилизация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и Правами мы там применяемся? Мы передаём Права, которые у нас имеет Физика Тонкому Мировому Телу? Например, Право общаться с ИВ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кая метагалактическая цивилизац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кое Мировое Тело у нас умеет делать Магнит?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о передать Права и Мировым Телам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онный обмен – обмен Прав. Этот опыт должен сложитьс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ждать, тренировать себя на впитывание опыта мирового или синтез тела частями. Нужен Магнит или тренинг на эту тему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нас есть Право видеть. Если не видишь, значит, не хватает внутренней образованности (постоянного течения Синтеза ИВО между ядрами). Нужно, чтобы Тело привыкло, и было обучено этому Синтезу, научилось его различать. Как только разработаешься этим Синтезом, это Право реализуется. Чтобы смог быстрее применить это Право – надо интересоваться этим. Нужно какое-то поручение или дело, чтобы разработаться Синтезом - чтобы было постоянное течение Синтеза (лучше выйти на постоянное течение Прасинтезности) синтезом всех Прав, что у нас ест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Посвящённого Реплицируют, Права Ипостаси Творят, Права Человека организуют Жизн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ящённый Правами реплицирует возможности, которые магнитятся на его запис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лужащего Правами включается Созидательност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06 Партийная реализация. Наука. МЦ. Синтезности Уч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 xml:space="preserve">01:14 Права должны быть не только ракурсом Созидания. Права Владыки – Совершенствование на тему, которой занимается Владыка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разработаться, то можно научиться различать моменты активации Прав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штаб Прав Аватара и Владыки – масштаб 4-ёх метагалактик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0 Ситуации действия Правами. Честност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Право предполагает внутреннюю проверку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ие Права мы готовы войти по итогам 39-ти Синтезов?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23 - 01:52 </w:t>
      </w:r>
      <w:r>
        <w:rPr>
          <w:b/>
          <w:sz w:val="24"/>
          <w:szCs w:val="24"/>
          <w:lang w:val="ru-RU"/>
        </w:rPr>
        <w:t>Практика 1.</w:t>
      </w:r>
      <w:r>
        <w:rPr>
          <w:sz w:val="24"/>
          <w:szCs w:val="24"/>
          <w:lang w:val="ru-RU"/>
        </w:rPr>
        <w:t xml:space="preserve"> Получение рекомендаций по итогам подготовки за месяц. Действия в личном здании. Запись в тетрадь нашей цели ракурсом самоопределения Ипостаси: кто ты, как Ипостась, и твоё устремление, наивысшая цель Ипостасности Отцу. Преображение личных зданий. Стяжание Синтеза Права с развёртыванием его ракурсом 8-ми видов Жизни. Стяжание Права Синтеза ИВО, Права Воли ИВО, Права Мудрости ИВО, Права Любви ИВО, Права Творения ИВО, Права Созидания ИВО, Права Репликации ИВО и Права Жизни ИВО в однородном Огне и Синтезе четырёх метагалактик Октавой Быт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6 Концентрация Синтеза. Наша задача выразить минимально 8 миллионов ядер Синтеза, заполнив территорию Планеты Земля данным количеством концентрации синтез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колько мы собою данное условие выражаем? Концентрацию количества Синтеза. Чем? Правами или Правом от Человека до Отц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авать Синтез в нужном количестве. Не хватает Синтеза по Должностной Компетенции, по Синтезности. Плотность Синтеза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лицируем Права ИВО по той территории, на которой живём. Эманируем Права Огнём Репликаци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07 Человек. Что развивает Человека, что развивает наш Дух? Поставить труднодостижимую цель, к которой будешь стремиться – это развивает Дух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22 Цивилизация. Цивилизованност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:28 - 02:59 </w:t>
      </w:r>
      <w:r>
        <w:rPr>
          <w:b/>
          <w:sz w:val="24"/>
          <w:szCs w:val="24"/>
          <w:lang w:val="ru-RU"/>
        </w:rPr>
        <w:t>Практика 2.</w:t>
      </w:r>
      <w:r>
        <w:rPr>
          <w:sz w:val="24"/>
          <w:szCs w:val="24"/>
          <w:lang w:val="ru-RU"/>
        </w:rPr>
        <w:t xml:space="preserve"> Теургия Совершенных Частей. Стяжание эталонного явления Совершенных Частей. Преображение Совершенных Частей. Стяжание 65 Совершенных Частей ИВО. Стяжание Совершенного Человека. Стяжание Права на метагалактическое образование и воспитание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ин. Цивилизованность. Образованност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Совершенные Части сформировались, надо их лично стяжать у ИВО.</w:t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4"/>
          <w:szCs w:val="24"/>
          <w:lang w:val="ru-RU"/>
        </w:rPr>
        <w:t>День 1, часть 2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а – у человека тоже начинают развиваться Совершенные Част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05 Есть ли у нас внутренняя устремлённость на то, чтобы формировались новые Права (личный Творящий Синтез, личные Синтезности)?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Посвящений, Прав, возможностей тебе надо, чтобы смог достичь поставленную цель?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Право требует наработки глубины – 16-ть Частносте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0 Достойная Жизнь каждого Челове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>Если в Праве (136 Часть) что-то не складывается, значит надо отстроить Части с 1-ой по 135-ую. Все Части должны трудиться – пропускать непрерывно Синтез и Прасинтезность ИВ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ить Части на организацию какого-то процесса – организовать Части в дел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3 Воскрешение – выход в следующую Метагалактику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39 – 01:30 </w:t>
      </w:r>
      <w:r>
        <w:rPr>
          <w:b/>
          <w:sz w:val="24"/>
          <w:szCs w:val="24"/>
          <w:lang w:val="ru-RU"/>
        </w:rPr>
        <w:t xml:space="preserve">Практика 3. </w:t>
      </w:r>
      <w:r>
        <w:rPr>
          <w:sz w:val="24"/>
          <w:szCs w:val="24"/>
          <w:lang w:val="ru-RU"/>
        </w:rPr>
        <w:t>Действие с мировыми телами. Воскрешение Октавой Бытия в Шуньяте ИВДИВО каждого ИВО. Стяжание компактов Прав 8-ми видов Жизн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жигаться Жизнями, чтобы проживать их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хватает глубины действия тем Огнём, который есть в Частях – нет свободного течения Огн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о общаться с Аватарами Синтеза Организаци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39 – 01:53 </w:t>
      </w:r>
      <w:r>
        <w:rPr>
          <w:b/>
          <w:sz w:val="24"/>
          <w:szCs w:val="24"/>
          <w:lang w:val="ru-RU"/>
        </w:rPr>
        <w:t>Практика 4.</w:t>
      </w:r>
      <w:r>
        <w:rPr>
          <w:sz w:val="24"/>
          <w:szCs w:val="24"/>
          <w:lang w:val="ru-RU"/>
        </w:rPr>
        <w:t xml:space="preserve"> Стяжание Части Право ИВ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54 – 02:05 </w:t>
      </w:r>
      <w:r>
        <w:rPr>
          <w:b/>
          <w:sz w:val="24"/>
          <w:szCs w:val="24"/>
          <w:lang w:val="ru-RU"/>
        </w:rPr>
        <w:t>Практика 5.</w:t>
      </w:r>
      <w:r>
        <w:rPr>
          <w:sz w:val="24"/>
          <w:szCs w:val="24"/>
          <w:lang w:val="ru-RU"/>
        </w:rPr>
        <w:t xml:space="preserve"> Действия в зале 40 Синтеза в Здании Синтеза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4"/>
          <w:szCs w:val="24"/>
          <w:lang w:val="ru-RU"/>
        </w:rPr>
        <w:t>День 2, часть 1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 xml:space="preserve">00:00 – 01:06 </w:t>
      </w:r>
      <w:r>
        <w:rPr>
          <w:b/>
          <w:sz w:val="24"/>
          <w:szCs w:val="24"/>
          <w:lang w:val="ru-RU"/>
        </w:rPr>
        <w:t>Практика-тренинг № 6.</w:t>
      </w:r>
      <w:r>
        <w:rPr>
          <w:sz w:val="24"/>
          <w:szCs w:val="24"/>
          <w:lang w:val="ru-RU"/>
        </w:rPr>
        <w:t xml:space="preserve"> Результаты ночной подготовки. Развёртка концентрации Прав ракурсом 8-ми видов Жизн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машнее задание: </w:t>
      </w:r>
      <w:r>
        <w:rPr>
          <w:sz w:val="24"/>
          <w:szCs w:val="24"/>
          <w:lang w:val="ru-RU"/>
        </w:rPr>
        <w:t>развёртывать тренинг, который был в предыдущий час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действуем Прасинтезностью, преображается Синтез, Воля, Мудрость, Любовь…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8 Как развивается Человек Метагалактики?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ургия Частей в практике 1 дня – повторят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Метагалактические Тела. Важен ещё и аспект мир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 мировых тел и 64-ёх тел метагалактических – в итоге растёт Человек Метагалактик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ганизовать мировые и метагалактические тел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29-01:51 </w:t>
      </w:r>
      <w:r>
        <w:rPr>
          <w:b/>
          <w:sz w:val="24"/>
          <w:szCs w:val="24"/>
          <w:lang w:val="ru-RU"/>
        </w:rPr>
        <w:t>Практика 7.</w:t>
      </w:r>
      <w:r>
        <w:rPr>
          <w:sz w:val="24"/>
          <w:szCs w:val="24"/>
          <w:lang w:val="ru-RU"/>
        </w:rPr>
        <w:t xml:space="preserve"> Развёртка Права ИВО в 16-рице частностей. Стяжание магнитного Огня ИВО и ИВ Матери. Стяжание 64-ричного выражения Права ИВО от Движения до Синтез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>Учение Синтеза – Учение Новой Эпохи. Было Учение Вол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вилизованное действие на территори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ка ИВ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остасное явление на территори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остасность ИВО ИВ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ться с Аватар-Ипостасям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:03-02:47 </w:t>
      </w:r>
      <w:r>
        <w:rPr>
          <w:b/>
          <w:sz w:val="24"/>
          <w:szCs w:val="24"/>
          <w:lang w:val="ru-RU"/>
        </w:rPr>
        <w:t>Практика 8</w:t>
      </w:r>
      <w:r>
        <w:rPr>
          <w:sz w:val="24"/>
          <w:szCs w:val="24"/>
          <w:lang w:val="ru-RU"/>
        </w:rPr>
        <w:t>. Действия в Зале Права ИВО. Зал Учения Синтеза и Права Учения Синтеза. Зал Учения Воли. Сдача Меча Учения Воли. Преображение тела Синтез Мечом. Стяжание Учения Синтеза ИВО и завершение всех прав и действий Учением Воли. Стяжание Ядра и Меча Учения Синтеза. Стяжание Пути реализации пакета Прав Учения Синтеза. Чтение Книги Учения Синтеза, чтобы увеличить массив знаний об Учении Синтез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м Прав получается сконцентрировать Огон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Есмь Право ИВО и оно тобой реализовываетс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пишем тезисы, мы впечатываем Огонь в Материю. Тезисы – инструмент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 xml:space="preserve">02:54-03:08 </w:t>
      </w:r>
      <w:r>
        <w:rPr>
          <w:b/>
          <w:sz w:val="24"/>
          <w:szCs w:val="24"/>
          <w:lang w:val="ru-RU"/>
        </w:rPr>
        <w:t>Практика 9.</w:t>
      </w:r>
      <w:r>
        <w:rPr>
          <w:sz w:val="24"/>
          <w:szCs w:val="24"/>
          <w:lang w:val="ru-RU"/>
        </w:rPr>
        <w:t xml:space="preserve"> Стяжание Совершенного Права, 16-рицы Совершенного Прав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нь 2, часть 2     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практике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. Его развитие и концентрац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му выйти к ИВ Аватарам и обновить Огонь и Синтез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19-01:01 </w:t>
      </w:r>
      <w:r>
        <w:rPr>
          <w:b/>
          <w:sz w:val="24"/>
          <w:szCs w:val="24"/>
          <w:lang w:val="ru-RU"/>
        </w:rPr>
        <w:t>Практика 10.</w:t>
      </w:r>
      <w:r>
        <w:rPr>
          <w:sz w:val="24"/>
          <w:szCs w:val="24"/>
          <w:lang w:val="ru-RU"/>
        </w:rPr>
        <w:t xml:space="preserve"> Сопереживание Огню ИВДИВО. Стяжание 257 Огней ИВО 256-ти Аватаров ИВО и ИВО. Вхождение в новую волну Огня ИВДИВО. Стяжание магнитного Огня Отца – Матери, магнитности Огня ИВО – ИВ Матери. Стяжание 256-ти Огней Аватаров ракурса ВЦ Метагалактики, ИВ Метагалактики, Метагалактики Фа. Стяжание однородного Синтеза Огня 1024-ёх концентраций Огня. Стяжание 4194304 Синтезов ИВО ракурса Октавы Бытия. Единица ИВ Синтеза ИВО ракурса Октавы Бытия. Скольжение по Оболочке ИВДИВО Истинной Метагалактик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овить само выражение 8-рицы Ивдиво-развития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гнит. Когда мы входим в Магнит, то, что мы смогли отэманировать, развернуть, становится нашим, т.е. Магнит – это, как следующее достижение (новое твоё личное достояние). Надо тренироваться. Идёт аматизация. Магнит позволяет этой матрице быт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ктике была разработка ИВ Синтез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 Синтез Должностной Компетенции координирует нас с ИВДИВ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как Компетентные, стяжали Огонь ИВАС Кут Хуми в Хум каждого из нас. Надо возжигаться Есмь Кут Хуми. Кут Хуми нас всегда поддерживает Огнём в Хум. Мы, как Компетентные, этот Огонь носим. Этим Огнём мы стягиваем поддержку ИВДИВО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ться в 4-ёх метагалактиках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гнитность Огня Кут Хуми разрабатывается с Фаинь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7 Координация Мировых тел и 64 метагалактических те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метагалактических тел. Нужна многовариативность исполнения де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7 Эволюции, царства и стихии разрабатывают потенциал тела ракурсом Метагалактики Ф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чала надо научить метагалактические и мировые тела общаться, взаимодействовать с ИВАС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38-02:00 </w:t>
      </w:r>
      <w:r>
        <w:rPr>
          <w:b/>
          <w:sz w:val="24"/>
          <w:szCs w:val="24"/>
          <w:lang w:val="ru-RU"/>
        </w:rPr>
        <w:t>Практика 11.</w:t>
      </w:r>
      <w:r>
        <w:rPr>
          <w:sz w:val="24"/>
          <w:szCs w:val="24"/>
          <w:lang w:val="ru-RU"/>
        </w:rPr>
        <w:t xml:space="preserve"> Координация 4-ёх Мировых тел Метагалактики ФА с 64-мя метагалактическими телами, входя в прямое созидание 64-ёх метагалактик 4-мя мировыми телами в синтезе Человека Метагалактики Ф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:01-02:14 </w:t>
      </w:r>
      <w:r>
        <w:rPr>
          <w:b/>
          <w:sz w:val="24"/>
          <w:szCs w:val="24"/>
          <w:lang w:val="ru-RU"/>
        </w:rPr>
        <w:t>Практика 12.</w:t>
      </w:r>
      <w:r>
        <w:rPr>
          <w:sz w:val="24"/>
          <w:szCs w:val="24"/>
          <w:lang w:val="ru-RU"/>
        </w:rPr>
        <w:t xml:space="preserve"> Стяжание 16-ти Совершенных Прав ИВО. Стяжание 40-го метагалактического тела Реалической метагалактики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>Стяжаемые тела развёртываются ядрами. Когда тренируемся или практикуем будет эффективно из ядра часть развёртывать телом – из ядра распаковать Синтез и этот Синтез, чтобы оформился телесно любым выражением метагалактического тел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ёт координация Ядер Синтеза с Ядрами метагалактических тел – 64 первых Ядра Синтеза с 64-мя телами. И можно Ядром Синтеза активировать развитие соответствующего метагалактического тел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ru-RU"/>
        </w:rPr>
        <w:t xml:space="preserve">02:16-02:25 </w:t>
      </w:r>
      <w:r>
        <w:rPr>
          <w:b/>
          <w:sz w:val="24"/>
          <w:szCs w:val="24"/>
          <w:lang w:val="ru-RU"/>
        </w:rPr>
        <w:t>Практика 13. Итоговая практик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бор:</w:t>
      </w:r>
      <w:r>
        <w:rPr>
          <w:bCs/>
          <w:sz w:val="24"/>
          <w:szCs w:val="24"/>
          <w:lang w:val="ru-RU"/>
        </w:rPr>
        <w:t xml:space="preserve"> Владыка ИВДИВО Аватара 262048 ИВЦ/65440 ВЦ/16288 ВЦР 262080 ИЦ Москва, Россия, ИВАС Валентин Ирина, Наталия Захарина</w:t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Проверка:</w:t>
      </w:r>
      <w:r>
        <w:rPr>
          <w:color w:val="000000"/>
          <w:sz w:val="24"/>
          <w:szCs w:val="24"/>
          <w:lang w:val="ru-RU"/>
        </w:rPr>
        <w:t xml:space="preserve"> Аватар Систем Частей ИВО 262056 ИВЦ/65448 ВЦ/16296 ВЦР 262080 ИЦ Москва, Россия, ИВАС Теодора Дариды, Наталия Дегас</w:t>
      </w:r>
    </w:p>
    <w:sectPr>
      <w:type w:val="nextPage"/>
      <w:pgSz w:w="12240" w:h="15840"/>
      <w:pgMar w:left="1276" w:right="616" w:gutter="0" w:header="0" w:top="963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04:00Z</dcterms:created>
  <dc:creator>sony</dc:creator>
  <dc:description/>
  <cp:keywords/>
  <dc:language>en-US</dc:language>
  <cp:lastModifiedBy>User</cp:lastModifiedBy>
  <dcterms:modified xsi:type="dcterms:W3CDTF">2020-02-10T07:29:00Z</dcterms:modified>
  <cp:revision>9</cp:revision>
  <dc:subject/>
  <dc:title/>
</cp:coreProperties>
</file>